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</w:rPr>
      </w:pPr>
      <w:r>
        <w:rPr>
          <w:b/>
        </w:rPr>
        <w:t xml:space="preserve">Plats: </w:t>
      </w:r>
      <w:r>
        <w:rPr/>
        <w:t>Föreningslokalen, Gatuadressen, Orten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Närvarande medlemmar (med rösträtt):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Övriga närvarande: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1 Mötets öppnande</w:t>
      </w:r>
    </w:p>
    <w:p>
      <w:pPr>
        <w:pStyle w:val="Standard"/>
        <w:rPr/>
      </w:pPr>
      <w:r>
        <w:rPr/>
        <w:t xml:space="preserve">Mötet beslutade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öppna mötet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§ 2 Fastställande av föredragningslista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fastställa föredragningslistan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3 Fastställande av antalet närvarande medlemmar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fastställa antalet närvarande medlemmar till X st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4 Val av mötesordförande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välja Förnamn Efternamn till mötesordförande. 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§ 5 Val av mötessekreterare 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välja Förnamn Efternamn till mötessekreterare.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§ 6 Val av mötesjusterare </w:t>
      </w:r>
    </w:p>
    <w:p>
      <w:pPr>
        <w:pStyle w:val="Standard"/>
        <w:rPr/>
      </w:pPr>
      <w:r>
        <w:rPr/>
        <w:t xml:space="preserve">Mötet beslutade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välja Förnamn Efternamn och Förnamn Efternamn till mötesjusterare.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§ 7 Beslut om föreningens namn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föreningen ska heta Junis XXXXX. 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8 Beslut om antal ledamöter, minst tre, i styrelsen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antalet ledamöter i styrelsen ska vara tre stycken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9 Val av ordförande och övriga ledamöter i styrelsen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välja Förnamn Efternamn till ordförande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välja Förnamn Efternamn till sekreterare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välja Förnamn Efternamn till kassör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§ 10 Beslut om att anta stadgar  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anta Junis normalstadgar för föreningar som föreningens egna stadgar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§ 11 Beslut om vilka som är föreningens ledare 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välja Förnamn Efternamn, Förnamn Efternamn, Förnamn Efternamn till ledare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12</w:t>
      </w:r>
      <w:r>
        <w:rPr>
          <w:b/>
          <w:color w:val="FF0000"/>
        </w:rPr>
        <w:t xml:space="preserve"> </w:t>
      </w:r>
      <w:r>
        <w:rPr>
          <w:b/>
        </w:rPr>
        <w:t xml:space="preserve">Beslut om vad föreningen vill göra och hur ofta det ska hållas träffar  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föreningen ska ägna sig åt pyssel,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föreningen ska ha träffar varannan vecka på tisdagar. 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§ 13 Beslut om att nybildning av förening har genomförts  </w:t>
      </w:r>
    </w:p>
    <w:p>
      <w:pPr>
        <w:pStyle w:val="Standard"/>
        <w:rPr/>
      </w:pPr>
      <w:r>
        <w:rPr/>
        <w:t xml:space="preserve">Mötet beslutade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föreningen Junis XXXX har bildats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/>
        <w:t>____________________________</w:t>
        <w:tab/>
        <w:tab/>
        <w:t>____________________________</w:t>
      </w:r>
    </w:p>
    <w:p>
      <w:pPr>
        <w:pStyle w:val="Standard"/>
        <w:rPr/>
      </w:pPr>
      <w:r>
        <w:rPr/>
        <w:t>Förnamn Efternamn, sekreterare</w:t>
        <w:tab/>
        <w:tab/>
        <w:t>Förnamn Efternamn, ordföran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/>
        <w:t>____________________________</w:t>
        <w:tab/>
        <w:tab/>
        <w:t>____________________________</w:t>
      </w:r>
    </w:p>
    <w:p>
      <w:pPr>
        <w:pStyle w:val="Standard"/>
        <w:rPr/>
      </w:pPr>
      <w:r>
        <w:rPr/>
        <w:t>Förnamn Efternamn, justerare</w:t>
        <w:tab/>
        <w:tab/>
        <w:t>Förnamn Efternamn, justera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ightSans Light">
    <w:altName w:val="Courier New"/>
    <w:charset w:val="00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ida </w:t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PAGE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2</w:t>
    </w:r>
    <w:r>
      <w:rPr>
        <w:sz w:val="20"/>
        <w:b/>
        <w:szCs w:val="20"/>
        <w:bCs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av </w:t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NUMPAGES \* ARABIC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2</w:t>
    </w:r>
    <w:r>
      <w:rPr>
        <w:sz w:val="20"/>
        <w:b/>
        <w:szCs w:val="20"/>
        <w:bCs/>
        <w:rFonts w:cs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TOKOLL</w:t>
    </w:r>
  </w:p>
  <w:p>
    <w:pPr>
      <w:pStyle w:val="Standard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ört vid uppstartsmöte för Junis xxxxxxxxxx</w:t>
    </w:r>
  </w:p>
  <w:p>
    <w:pPr>
      <w:pStyle w:val="Standard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n XX månad ÅR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FreightSans Light;Courier New" w:hAnsi="FreightSans Light;Courier New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iandra GD" w:hAnsi="Maiandra GD" w:eastAsia="Times New Roman" w:cs="Times New Roman"/>
    </w:rPr>
  </w:style>
  <w:style w:type="character" w:styleId="Standardstycketeckensnitt2">
    <w:name w:val="Standardstycketeckensnit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BrdtextChar">
    <w:name w:val="Brödtext Char"/>
    <w:qFormat/>
    <w:rPr>
      <w:kern w:val="2"/>
      <w:sz w:val="24"/>
      <w:szCs w:val="24"/>
    </w:rPr>
  </w:style>
  <w:style w:type="character" w:styleId="SidhuvudChar">
    <w:name w:val="Sidhuvud Char"/>
    <w:qFormat/>
    <w:rPr>
      <w:kern w:val="2"/>
      <w:sz w:val="24"/>
      <w:szCs w:val="24"/>
    </w:rPr>
  </w:style>
  <w:style w:type="character" w:styleId="SidfotChar">
    <w:name w:val="Sidfot Char"/>
    <w:qFormat/>
    <w:rPr>
      <w:kern w:val="2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kern w:val="2"/>
      <w:sz w:val="16"/>
      <w:szCs w:val="1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eastAsia="Lucida Sans Unicode" w:cs="Tahoma"/>
      <w:kern w:val="2"/>
      <w:lang w:eastAsia="zh-CN"/>
    </w:rPr>
  </w:style>
  <w:style w:type="character" w:styleId="KommentarsmneChar">
    <w:name w:val="Kommentarsämne Char"/>
    <w:qFormat/>
    <w:rPr>
      <w:rFonts w:eastAsia="Lucida Sans Unicode" w:cs="Tahoma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zh-CN" w:bidi="ar-SA"/>
    </w:rPr>
  </w:style>
  <w:style w:type="paragraph" w:styleId="Rubrik2">
    <w:name w:val="Rubri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eskrivning1">
    <w:name w:val="Beskrivning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Rubrik1">
    <w:name w:val="Rubrik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8:00Z</dcterms:created>
  <dc:creator>kamilla.andersson</dc:creator>
  <dc:description/>
  <cp:keywords/>
  <dc:language>en-US</dc:language>
  <cp:lastModifiedBy>Henrietta Thyresson Stenqvist</cp:lastModifiedBy>
  <cp:lastPrinted>2012-02-27T16:30:00Z</cp:lastPrinted>
  <dcterms:modified xsi:type="dcterms:W3CDTF">2020-09-24T09:37:00Z</dcterms:modified>
  <cp:revision>16</cp:revision>
  <dc:subject/>
  <dc:title>Protokoll fört vid årsmöte för UNF 22D6114 Anskotin Ozena</dc:title>
</cp:coreProperties>
</file>