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1304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fört vid styrelsemöte med Junis X den 1 mars 2021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 xml:space="preserve">Plats: </w:t>
      </w:r>
      <w:r>
        <w:rPr/>
        <w:t>x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 1 Mötets öppnan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ordförande Förnamn Efternamn hälsade alla välkomna och förklarade styrelsemötet öppnat.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 2 Val av justerar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  <w:t>välja Förnamn Efternamn till justerare.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 3 Rapporter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a) Rapport från verksamhetsutvecklare/distriktskonsulent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Ev. text)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  <w:t>notera rapporten till protokollet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) Rapport från höstlovslägret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Ev. text)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  <w:t>notera rapporten till protokollet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c) Rapport från gemensamma möten med UNF och IOGT-NTO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Ev. text)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  <w:t>notera rapporten till protokollet.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d) Distriktets medlems- och ledarantal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Ev. text)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  <w:t>notera rapporten till protokollet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 4 Distriktets föreningar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a) Förening a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) Förening b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c) Förening c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d) Förening d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 5 Ekonomi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a) Ekonomisk rapport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) Fonder vi ska söka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c) Sponsring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 6 Arrangemang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a) Höstlovsläger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) Vit jul-aktiviteter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c) Sportlovsläger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d) Sommarläger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 7 Kommunikation och information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a) Nyhetsbrev till ledare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) Information till föreningar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c) Sociala medier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Distriktsstyrelsen besluta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att</w:t>
      </w:r>
      <w:r>
        <w:rPr/>
        <w:t xml:space="preserve"> </w:t>
        <w:tab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 8 Avslutande runda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(Text)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 9 Avslutning</w:t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Förnamn Efternamn avslutade styrelsemötet.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/>
        <w:t>____________________________</w:t>
        <w:tab/>
        <w:tab/>
        <w:t>____________________________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Förnamn Efternamn, sekreterare</w:t>
        <w:tab/>
        <w:tab/>
        <w:t>Förnamn Efternamn, ordförande</w:t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567" w:leader="none"/>
        </w:tabs>
        <w:rPr>
          <w:b/>
          <w:b/>
        </w:rPr>
      </w:pPr>
      <w:r>
        <w:rPr/>
        <w:t>____________________________</w:t>
        <w:tab/>
        <w:tab/>
      </w:r>
    </w:p>
    <w:p>
      <w:pPr>
        <w:pStyle w:val="Standard"/>
        <w:tabs>
          <w:tab w:val="clear" w:pos="1304"/>
          <w:tab w:val="left" w:pos="567" w:leader="none"/>
        </w:tabs>
        <w:rPr/>
      </w:pPr>
      <w:r>
        <w:rPr/>
        <w:t>Förnamn Efternamn, justerar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eightSans L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aiandra G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d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4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4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304"/>
        <w:tab w:val="right" w:pos="8505" w:leader="none"/>
      </w:tabs>
      <w:rPr/>
    </w:pPr>
    <w:r>
      <w:rPr/>
      <w:t>PROTOKOLL</w:t>
      <w:tab/>
      <w:t>Styrelsemöte Junis X</w:t>
    </w:r>
  </w:p>
  <w:p>
    <w:pPr>
      <w:pStyle w:val="Standard"/>
      <w:tabs>
        <w:tab w:val="clear" w:pos="1304"/>
        <w:tab w:val="right" w:pos="8505" w:leader="none"/>
      </w:tabs>
      <w:rPr/>
    </w:pPr>
    <w:r>
      <w:rPr/>
      <w:tab/>
      <w:t>1 mars 202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eastAsia="zh-CN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FreightSans Light" w:hAnsi="FreightSans Light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Maiandra GD" w:hAnsi="Maiandra GD" w:eastAsia="Times New Roman" w:cs="Times New Roman"/>
    </w:rPr>
  </w:style>
  <w:style w:type="character" w:styleId="Standardstycketeckensnitt2" w:customStyle="1">
    <w:name w:val="Standardstycketeckensnitt2"/>
    <w:qFormat/>
    <w:rPr/>
  </w:style>
  <w:style w:type="character" w:styleId="WW8Num1z0" w:customStyle="1">
    <w:name w:val="WW8Num1z0"/>
    <w:qFormat/>
    <w:rPr>
      <w:rFonts w:ascii="FreightSans Light" w:hAnsi="FreightSans Light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stycketeckensnitt1" w:customStyle="1">
    <w:name w:val="Standardstycketeckensnitt1"/>
    <w:qFormat/>
    <w:rPr/>
  </w:style>
  <w:style w:type="character" w:styleId="BrdtextChar" w:customStyle="1">
    <w:name w:val="Brödtext Char"/>
    <w:qFormat/>
    <w:rPr>
      <w:kern w:val="2"/>
      <w:sz w:val="24"/>
      <w:szCs w:val="24"/>
    </w:rPr>
  </w:style>
  <w:style w:type="character" w:styleId="SidhuvudChar" w:customStyle="1">
    <w:name w:val="Sidhuvud Char"/>
    <w:qFormat/>
    <w:rPr>
      <w:kern w:val="2"/>
      <w:sz w:val="24"/>
      <w:szCs w:val="24"/>
    </w:rPr>
  </w:style>
  <w:style w:type="character" w:styleId="SidfotChar" w:customStyle="1">
    <w:name w:val="Sidfot Char"/>
    <w:qFormat/>
    <w:rPr>
      <w:kern w:val="2"/>
      <w:sz w:val="24"/>
      <w:szCs w:val="24"/>
    </w:rPr>
  </w:style>
  <w:style w:type="character" w:styleId="BallongtextChar" w:customStyle="1">
    <w:name w:val="Ballongtext Char"/>
    <w:qFormat/>
    <w:rPr>
      <w:rFonts w:ascii="Tahoma" w:hAnsi="Tahoma" w:cs="Tahoma"/>
      <w:kern w:val="2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6462c"/>
    <w:rPr>
      <w:sz w:val="16"/>
      <w:szCs w:val="16"/>
    </w:rPr>
  </w:style>
  <w:style w:type="character" w:styleId="KommentarerChar" w:customStyle="1">
    <w:name w:val="Kommentarer Char"/>
    <w:link w:val="Annotationtext"/>
    <w:uiPriority w:val="99"/>
    <w:semiHidden/>
    <w:qFormat/>
    <w:rsid w:val="00a6462c"/>
    <w:rPr>
      <w:rFonts w:eastAsia="Lucida Sans Unicode" w:cs="Tahoma"/>
      <w:kern w:val="2"/>
      <w:lang w:eastAsia="zh-CN"/>
    </w:rPr>
  </w:style>
  <w:style w:type="character" w:styleId="KommentarsmneChar" w:customStyle="1">
    <w:name w:val="Kommentarsämne Char"/>
    <w:link w:val="Annotationsubject"/>
    <w:uiPriority w:val="99"/>
    <w:semiHidden/>
    <w:qFormat/>
    <w:rsid w:val="00a6462c"/>
    <w:rPr>
      <w:rFonts w:eastAsia="Lucida Sans Unicode" w:cs="Tahoma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Rubrik2" w:customStyle="1">
    <w:name w:val="Rubri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teckning" w:customStyle="1">
    <w:name w:val="Förteckning"/>
    <w:basedOn w:val="Normal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sv-SE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Beskrivning1" w:customStyle="1">
    <w:name w:val="Beskrivning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ubrik1" w:customStyle="1">
    <w:name w:val="Rubrik1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a646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a6462c"/>
    <w:pPr/>
    <w:rPr>
      <w:b/>
      <w:bCs/>
    </w:rPr>
  </w:style>
  <w:style w:type="paragraph" w:styleId="Default" w:customStyle="1">
    <w:name w:val="Default"/>
    <w:qFormat/>
    <w:rsid w:val="00c9699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sv-S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335B891EF85B4093BEE32B52A4BB97" ma:contentTypeVersion="13" ma:contentTypeDescription="Skapa ett nytt dokument." ma:contentTypeScope="" ma:versionID="5ce1147708714a5e9f3121d04df58588">
  <xsd:schema xmlns:xsd="http://www.w3.org/2001/XMLSchema" xmlns:xs="http://www.w3.org/2001/XMLSchema" xmlns:p="http://schemas.microsoft.com/office/2006/metadata/properties" xmlns:ns3="510a80b4-9844-488d-894e-3eb95d682673" xmlns:ns4="a419d9ce-0d58-4c23-a2e9-2e846b6e3317" targetNamespace="http://schemas.microsoft.com/office/2006/metadata/properties" ma:root="true" ma:fieldsID="0fd03d742ba7c4db684190e13c4c01e5" ns3:_="" ns4:_="">
    <xsd:import namespace="510a80b4-9844-488d-894e-3eb95d682673"/>
    <xsd:import namespace="a419d9ce-0d58-4c23-a2e9-2e846b6e33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0a80b4-9844-488d-894e-3eb95d6826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19d9ce-0d58-4c23-a2e9-2e846b6e331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Delar tips,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ABAB6-4189-4C58-9AFB-9DE6A5C80D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0a80b4-9844-488d-894e-3eb95d682673"/>
    <ds:schemaRef ds:uri="a419d9ce-0d58-4c23-a2e9-2e846b6e33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C42DF7-276C-4DDD-BFF9-A1B0DBE65F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5F58A2-8821-4476-8B96-DC486CB157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5FC1412-45F3-4C3C-850B-310D47478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33</Words>
  <Characters>176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8:00Z</dcterms:created>
  <dc:creator>kamilla.andersson</dc:creator>
  <dc:description/>
  <dc:language>en-US</dc:language>
  <cp:lastModifiedBy>Gunnel Karlsson</cp:lastModifiedBy>
  <cp:lastPrinted>2021-02-11T08:55:00Z</cp:lastPrinted>
  <dcterms:modified xsi:type="dcterms:W3CDTF">2021-02-11T09:09:00Z</dcterms:modified>
  <cp:revision>6</cp:revision>
  <dc:subject/>
  <dc:title>Protokoll fört vid årsmöte för UNF 22D6114 Anskotin Oz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335B891EF85B4093BEE32B52A4BB97</vt:lpwstr>
  </property>
</Properties>
</file>