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6099"/>
        </w:rPr>
      </w:pPr>
      <w:r>
        <w:rPr>
          <w:color w:val="2A6099"/>
          <w:sz w:val="40"/>
          <w:szCs w:val="40"/>
        </w:rPr>
        <w:t>Även du skall väl vara med i…</w:t>
      </w:r>
    </w:p>
    <w:p>
      <w:pPr>
        <w:pStyle w:val="Normal"/>
        <w:rPr>
          <w:color w:val="FF0000"/>
        </w:rPr>
      </w:pPr>
      <w:r>
        <w:rPr>
          <w:b/>
          <w:bCs/>
          <w:i/>
          <w:iCs/>
          <w:color w:val="FF0000"/>
          <w:sz w:val="72"/>
          <w:szCs w:val="72"/>
        </w:rPr>
        <w:t>SILPINGEKLASSIKERN 2023</w:t>
      </w:r>
    </w:p>
    <w:p>
      <w:pPr>
        <w:pStyle w:val="Normal"/>
        <w:rPr>
          <w:sz w:val="40"/>
          <w:szCs w:val="40"/>
        </w:rPr>
      </w:pPr>
      <w:r>
        <w:rPr>
          <w:color w:val="2A6099"/>
          <w:sz w:val="40"/>
          <w:szCs w:val="40"/>
        </w:rPr>
        <w:t>Detta blir det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43:e</w:t>
      </w:r>
      <w:r>
        <w:rPr>
          <w:sz w:val="40"/>
          <w:szCs w:val="40"/>
        </w:rPr>
        <w:t xml:space="preserve"> </w:t>
      </w:r>
      <w:r>
        <w:rPr>
          <w:color w:val="2A6099"/>
          <w:sz w:val="40"/>
          <w:szCs w:val="40"/>
        </w:rPr>
        <w:t>året med Silpingeklassikern</w:t>
      </w:r>
    </w:p>
    <w:p>
      <w:pPr>
        <w:pStyle w:val="Normal"/>
        <w:rPr/>
      </w:pPr>
      <w:r>
        <w:rPr/>
        <w:t>Ett motionsarrangemang som sträcker sig under hela året och går ut på att bara deltaga. Det gäller alltså att inte stressa efter placeringar eller 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aktiviteter arrangeras två gånger under året enligt nedan. Skidor, simning,</w:t>
      </w:r>
    </w:p>
    <w:p>
      <w:pPr>
        <w:pStyle w:val="Normal"/>
        <w:rPr/>
      </w:pPr>
      <w:r>
        <w:rPr/>
        <w:t>jogging, promenad och cykling. Skulle du missa någon gren, så har du ytterligare en chans genom  JOKERN som gäller för vilken gren som hel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  <w:tab/>
        <w:tab/>
        <w:t>Klockan:</w:t>
        <w:tab/>
        <w:tab/>
        <w:t>Aktivitet:</w:t>
        <w:tab/>
        <w:tab/>
        <w:t>Sam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r. 28 jan.</w:t>
        <w:tab/>
        <w:tab/>
        <w:t>13.30</w:t>
        <w:tab/>
        <w:tab/>
        <w:tab/>
        <w:t>Skidor 5 km*</w:t>
        <w:tab/>
        <w:tab/>
        <w:t>Karlsnäs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. 10 feb.</w:t>
        <w:tab/>
        <w:tab/>
        <w:t>20.00</w:t>
        <w:tab/>
        <w:tab/>
        <w:tab/>
        <w:t>Simning 200 m</w:t>
        <w:tab/>
        <w:t>Ronneby Simhal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. 17 mars  </w:t>
        <w:tab/>
        <w:tab/>
        <w:t>17.30</w:t>
        <w:tab/>
        <w:tab/>
        <w:tab/>
        <w:t>Jogging 3 km</w:t>
        <w:tab/>
        <w:tab/>
        <w:t>Gnistan Silp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. 7 apr.</w:t>
        <w:tab/>
        <w:tab/>
        <w:t>09.30</w:t>
        <w:tab/>
        <w:tab/>
        <w:tab/>
        <w:t>Promenad 10 km</w:t>
        <w:tab/>
        <w:t>Salsjön (I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. 24 maj</w:t>
        <w:tab/>
        <w:tab/>
        <w:t>17.30</w:t>
        <w:tab/>
        <w:tab/>
        <w:tab/>
        <w:t>Cykling 30 km</w:t>
        <w:tab/>
        <w:t>R-by Stadshus  (Ben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. 16. aug.</w:t>
        <w:tab/>
        <w:tab/>
        <w:t>17.30</w:t>
        <w:tab/>
        <w:tab/>
        <w:tab/>
        <w:t>Cykling 30 km</w:t>
        <w:tab/>
        <w:t>Hallagården, H-bro (Ingma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Sön.  24 sep.</w:t>
        <w:tab/>
        <w:tab/>
        <w:t>09.30</w:t>
        <w:tab/>
        <w:tab/>
        <w:tab/>
        <w:t>Promenad 10 km</w:t>
        <w:tab/>
        <w:t xml:space="preserve">Tegelbruksv. </w:t>
      </w:r>
      <w:r>
        <w:rPr>
          <w:lang w:val="en-US"/>
        </w:rPr>
        <w:t>1, R-by (Bengt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Fre. 27 okt.</w:t>
        <w:tab/>
        <w:tab/>
      </w:r>
      <w:r>
        <w:rPr/>
        <w:t>17.30</w:t>
        <w:tab/>
        <w:tab/>
        <w:tab/>
        <w:t xml:space="preserve">Jogging </w:t>
        <w:tab/>
        <w:tab/>
        <w:t>Ronneby Sport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r. 25 nov.</w:t>
        <w:tab/>
        <w:tab/>
        <w:t>13,30</w:t>
        <w:tab/>
        <w:tab/>
        <w:tab/>
        <w:t>Skidor 5 km.*</w:t>
        <w:tab/>
        <w:tab/>
        <w:t>Gnistan Silp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. 7 dec.</w:t>
        <w:tab/>
        <w:tab/>
        <w:t>20.00</w:t>
        <w:tab/>
        <w:tab/>
        <w:tab/>
        <w:t>Simning  200 m</w:t>
        <w:tab/>
        <w:t>Ronneby Simhal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. 27 dec.</w:t>
        <w:tab/>
        <w:tab/>
        <w:t>17.30</w:t>
        <w:tab/>
        <w:tab/>
        <w:tab/>
        <w:t>JOKERN</w:t>
        <w:tab/>
        <w:tab/>
        <w:t>Gnistan Silp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kidor byts ut mot jogging/promenad vid snöbrist.</w:t>
      </w:r>
    </w:p>
    <w:p>
      <w:pPr>
        <w:pStyle w:val="Normal"/>
        <w:rPr/>
      </w:pPr>
      <w:r>
        <w:rPr/>
        <w:t>* simning kostar f.n. 35:- + ev. 10:- för värdeförvar + ev. 10:- tillägg h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n gör du vid respektive startplats.  De som sedan klarar av klassikern betalar en startavgift på 150 kr. I detta ingår diplom och ev. pris. Avslutningsfesten arrangeras till självkostnadspris.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 xml:space="preserve">Upplysningar: </w:t>
      </w:r>
      <w:r>
        <w:rPr/>
        <w:tab/>
        <w:t xml:space="preserve">Lena Runesson </w:t>
        <w:tab/>
        <w:t xml:space="preserve">0738 66 08 92 </w:t>
        <w:tab/>
      </w:r>
      <w:hyperlink r:id="rId2">
        <w:r>
          <w:rPr>
            <w:rStyle w:val="InternetLink"/>
          </w:rPr>
          <w:t>lena.runesson@hotmail.com</w:t>
        </w:r>
      </w:hyperlink>
    </w:p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Yngve Svensson </w:t>
        <w:tab/>
        <w:t>0709 30 18 19</w:t>
        <w:tab/>
        <w:tab/>
      </w:r>
      <w:hyperlink r:id="rId3">
        <w:r>
          <w:rPr>
            <w:rStyle w:val="Internetlnk"/>
          </w:rPr>
          <w:t>pys@iogt.se</w:t>
        </w:r>
      </w:hyperlink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>Ingmar Södergren</w:t>
        <w:tab/>
        <w:t>0702 37 98 88</w:t>
      </w:r>
      <w:r>
        <w:rPr>
          <w:sz w:val="28"/>
          <w:szCs w:val="28"/>
        </w:rPr>
        <w:tab/>
        <w:tab/>
      </w:r>
      <w:r>
        <w:rPr>
          <w:rStyle w:val="Internetlnk"/>
        </w:rPr>
        <w:t>ingmar.sodergren@telia.co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2A6099"/>
        </w:rPr>
      </w:pPr>
      <w:r>
        <w:rPr>
          <w:i/>
          <w:iCs/>
          <w:color w:val="2A6099"/>
          <w:sz w:val="48"/>
          <w:szCs w:val="48"/>
        </w:rPr>
        <w:t>Välkomna till en skön och avkopplande motion!</w:t>
      </w:r>
    </w:p>
    <w:p>
      <w:pPr>
        <w:pStyle w:val="Normal"/>
        <w:rPr>
          <w:color w:val="2A6099"/>
        </w:rPr>
      </w:pPr>
      <w:r>
        <w:rPr>
          <w:color w:val="2A6099"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32"/>
          <w:szCs w:val="32"/>
        </w:rPr>
        <w:t>FIF Gnistan</w:t>
        <w:tab/>
        <w:tab/>
      </w:r>
      <w:r>
        <w:rPr>
          <w:color w:val="FF0000"/>
          <w:sz w:val="40"/>
          <w:szCs w:val="40"/>
        </w:rPr>
        <w:tab/>
        <w:tab/>
      </w:r>
      <w:r>
        <w:rPr>
          <w:color w:val="FF0000"/>
          <w:sz w:val="32"/>
          <w:szCs w:val="32"/>
        </w:rPr>
        <w:t>Silpinge IOGT-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sv-S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sv-S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nk" w:customStyle="1">
    <w:name w:val="Internetlänk"/>
    <w:qFormat/>
    <w:rPr>
      <w:color w:val="000080"/>
      <w:u w:val="single"/>
    </w:rPr>
  </w:style>
  <w:style w:type="character" w:styleId="InternetLink">
    <w:name w:val="Hyperlink"/>
    <w:basedOn w:val="DefaultParagraphFont"/>
    <w:uiPriority w:val="99"/>
    <w:unhideWhenUsed/>
    <w:rsid w:val="00395d7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d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 w:customStyle="1">
    <w:name w:val="Rubri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rteckning" w:customStyle="1">
    <w:name w:val="Förteckning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runesson@hotmail.com" TargetMode="External"/><Relationship Id="rId3" Type="http://schemas.openxmlformats.org/officeDocument/2006/relationships/hyperlink" Target="mailto:pys@iogt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1543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00:00Z</dcterms:created>
  <dc:creator>Per-Yngve Svensson</dc:creator>
  <dc:description/>
  <dc:language>sv-SE</dc:language>
  <cp:lastModifiedBy>Per-Yngve Svensson</cp:lastModifiedBy>
  <dcterms:modified xsi:type="dcterms:W3CDTF">2023-01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